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1"/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ТСКИЙ САД  КОМБИНИРОВАННОГО ВИДА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0072,  г. Екатеринбург, ул. Сыромолотова, 14 а, тел/факс: 347-05-81, 347-62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102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электронная почт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b/>
          <w:sz w:val="20"/>
          <w:szCs w:val="20"/>
        </w:rPr>
        <w:t>102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Эколого-валеологическо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образование дошкольников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облемы, условия, перспек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о-практический семина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370141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варь,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семинара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220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– 13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гостей и участников семина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925" cy="1617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843" w:hanging="1843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3.40</w:t>
      </w:r>
      <w:r>
        <w:rPr>
          <w:rFonts w:cs="Times New Roman" w:ascii="Times New Roman" w:hAnsi="Times New Roman"/>
          <w:sz w:val="28"/>
          <w:szCs w:val="28"/>
        </w:rPr>
        <w:t xml:space="preserve">   Приветствие участников семинара представителям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тдела образования администрации Кировского района г. Екатеринбурга и заведующего МБДОУ-детский сад комбинированного вида  № 102 Давлятшиной Луизы Шоевны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0 – 14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эколого-валеологических компетенций у детей       дошкольного возрас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рзиогло Елена Ильинична, к.п.н., доцент,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онова Наталья Валерьевна ст. воспитатель 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БДОУ-детский сад комбинированного вида  № 102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пар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        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эколого-валеологическому образованию детей 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реги здоровья» МБДОУ-детский сад 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102 Кировского района г. Екатеринбурга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81" w:firstLine="181"/>
        <w:rPr/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14.30 Технологии эколого-валеологического образования в             </w:t>
      </w:r>
    </w:p>
    <w:p>
      <w:pPr>
        <w:pStyle w:val="Normal"/>
        <w:spacing w:before="0" w:after="0"/>
        <w:ind w:left="1620" w:hanging="16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жизнедеятельности детей дошкольного возраста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ханова Надежда Николаевна, воспитатель ВКК,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БДОУ-детский сад комбинированного вида  № 10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мастер-класс с педагогами ДОУ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4.50 Организация условий для экспериментально-исследовательской деятельности детей дошкольного возраста 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ыкова Татьяна Евгеньевна воспитатель ВКК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БДОУ-детский сад комбинированного вида  № 102, 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ашкова Вера Константиновна воспитатель ВКК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БДОУ-детский сад комбинированного вида  № 102</w:t>
      </w:r>
    </w:p>
    <w:p>
      <w:pPr>
        <w:pStyle w:val="Normal"/>
        <w:numPr>
          <w:ilvl w:val="0"/>
          <w:numId w:val="0"/>
        </w:numPr>
        <w:spacing w:before="0" w:after="0"/>
        <w:ind w:left="1620" w:hanging="1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работы: э</w:t>
      </w:r>
      <w:r>
        <w:rPr>
          <w:rFonts w:cs="Times New Roman" w:ascii="Times New Roman" w:hAnsi="Times New Roman"/>
          <w:sz w:val="28"/>
          <w:szCs w:val="28"/>
        </w:rPr>
        <w:t xml:space="preserve">кскурс в экспериментально-исследовательскую лаборатор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БДОУ-детский сад комбинированного вида  № 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0 – 15.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решения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 – 15.0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работы  научно – практ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420" w:hanging="288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Место проведения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МБДОУ №102 Кировского района, </w:t>
      </w:r>
    </w:p>
    <w:p>
      <w:pPr>
        <w:pStyle w:val="Normal"/>
        <w:ind w:left="3420" w:hanging="288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г. Екатеринбурга, ул. Сыромолотова 14-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Маршруты остановки транспорта «С. Новгородцевой»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трамвай: 8, 13, 15, 23, 32, А;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автобус: 61;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маршрутное такси: 015К, 060, 040, 059, 057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январь,  2019 г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Начало работы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13ч.30 мин.</w:t>
      </w:r>
    </w:p>
    <w:p>
      <w:pPr>
        <w:pStyle w:val="Normal"/>
        <w:ind w:left="540" w:right="-56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Целевая аудитория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заместители  заведующих  по воспитательно-методической работе, старшие воспитатели, специалисты системы дошкольного образования, </w:t>
      </w:r>
    </w:p>
    <w:p>
      <w:pPr>
        <w:pStyle w:val="Normal"/>
        <w:ind w:left="54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Контактный телефон/факс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347-62-60; 347-05-81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/>
        </w:rPr>
        <w:t>mail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32"/>
            <w:szCs w:val="32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32"/>
            <w:szCs w:val="32"/>
          </w:rPr>
          <w:t>102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620" w:hanging="1622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622" w:hanging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2" w:hanging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2" w:hanging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622" w:hanging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2.tvoysadi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dou10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9:00Z</dcterms:created>
  <dc:creator>aser</dc:creator>
  <dc:description/>
  <cp:keywords/>
  <dc:language>en-US</dc:language>
  <cp:lastModifiedBy>User</cp:lastModifiedBy>
  <cp:lastPrinted>2019-01-24T08:13:00Z</cp:lastPrinted>
  <dcterms:modified xsi:type="dcterms:W3CDTF">2019-01-24T03:26:00Z</dcterms:modified>
  <cp:revision>36</cp:revision>
  <dc:subject/>
  <dc:title>Отдел образования Кировского района г</dc:title>
</cp:coreProperties>
</file>