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 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089025</wp:posOffset>
            </wp:positionV>
            <wp:extent cx="4143375" cy="325183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15570</wp:posOffset>
            </wp:positionV>
            <wp:extent cx="4638040" cy="357695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“ЛОВУШКИ” ПРИ ДВИЖЕНИИ ВДОЛЬ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3:00Z</dcterms:created>
  <dc:creator>Max</dc:creator>
  <dc:description/>
  <cp:keywords/>
  <dc:language>en-US</dc:language>
  <cp:lastModifiedBy>user</cp:lastModifiedBy>
  <cp:lastPrinted>2015-08-07T21:12:00Z</cp:lastPrinted>
  <dcterms:modified xsi:type="dcterms:W3CDTF">2015-10-12T04:17:00Z</dcterms:modified>
  <cp:revision>6</cp:revision>
  <dc:subject/>
  <dc:title>ВНИМАНИЕ</dc:title>
</cp:coreProperties>
</file>