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МЯТКА ДЛЯ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ДЕТСКИЙ ТРАВМАТИЗМ В ЛЕТНИЙ ПЕРИ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е родители, задумайте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нным Всемирной Организации Здравоохранения (ВО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во всем мире жизнь более 2000 семей омрачается из-за гибели ребенка по причине неумышленной травмы или "несчастного случая", которые можно было бы предотвратить..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по этой причине погибает более 1 000 000 детей и молодых людей моложе 18 лет. Это означает, что каждый час ежедневно гибнет более 100 детей..."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ог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к сожалению, очень распространенная травм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ржите детей подальше от горячей плиты, пищи и утю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й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литы кастрюли и сковородки ручками вовнутрь плиты так, чтобы дети не могли опрокинуть на себя горячую пищу. По возможности блокируйте регуляторы газовых горе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ржите детей подальше от открытого огня, пламени свечи, костров, взрывов петар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ой ожога ребенка может быть горячая жидкость (в том числе еда), которую взрослые беззаботно оставляют на краю плиты, стола или ставят на пол;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енький ребенок может обжечься и при использовании грелки, если температура воды в ней  превышает 40-60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регайте ребенка от солнечных ожогов, олнечного и теплового "удара"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татравма (падение с высот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20% случаев страдают дети до 5 лет - нередкая причина тяжелейших травм, приводящих к инвалидизации или см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ТИ НЕ УМЕЮТ ЛЕТАТЬ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разрешайте детям "лазить" в опасных местах (лестничные пролеты, крыши, гаражи, стройк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йте надежные ограждения, решетки на ступеньках, лестничных пролетах, окнах и балко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противомаскитная сетка не спасет в этой ситуации и может только создавать ложное чувство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рывающиеся окна и балконы должны быть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абсолютно недоступ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ставьте около открытого окна стульев и табуреток - с них ребенок может забраться на подоконни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топ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50% случаев страдают дети 10-13 лет из-за неумения пла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могут утонуть менее чем за две минуты даже в небольшом количестве воды - обязательно и надежно закрывайте колодцы, ванны, бочки, ведра с водой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 детей плавать, начиная с ран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должны знать, что нельзя плавать без присмотра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"бананы", катера, яхты и др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душье (асфикс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ухательных отверстий мягкими игрушками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еньким детям нельзя давать еду с маленькими косточками или семеч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ра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ще всего дет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равляю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лекарствами из домашней аптечки - 60% всех случаев от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рных дл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здыхании, попадании на кожу, в глаза и даже на одеж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довитые вещества, медикаменты, отбеливатели, кислоты и горючее ни в коем случае нельзя хранить в бутылках для пищевых пр 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ите за ребенком при прогулках в лесу - ядовитые грибы и ягоды - возможная причина тяжелых отравл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ажения электрическим током -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кие провода (особенно обнаженные) должны быть недоступны дет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рожно-транспортный травматиз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дает около 25% всех смертельных случа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нельзя играть возле дороги, особенно с мяч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ей нельзя сажать на переднее сидение маш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 перевозке ребенка в автомобиле, необходимо использовать специальные кресла и ремн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одежде ребенка желательно иметь специальные светоотражающие нашив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счастные случаи при езде на велосипе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ются распространенной причиной смерти и травматизма среди детей среднего и старш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 ребенка безопасному поведению при езде на велосип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должны в обязательном порядке использовать защитные шлемы и другие приспособ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авмы на железнодорожном транспор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нахождение детей в зоне железной дороги может быть смертельно опас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жайшим образом запрещайте подросткам кататься на крышах, подножках, переходных площадках вагонов. Так называемы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зацепинг"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конечном итоге - практическ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самоубий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ите сами и постоянно напоминайте Вашим детям, что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трого запрещае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адка и высадка на ходу по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раивать на платформе различные подвижные  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танциях и перегонах подлезать под вагоны и перелизать через автосцепки для прохода через пу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ниматься на электрооп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дить в районе стрелочных переводов, так как это может привести к тяжелой трав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ажаемые родители, помните - </w:t>
        <w:br/>
        <w:t>дети чаще всего получают травму (иногда смертельную) - </w:t>
        <w:br/>
        <w:t>по вине взросл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6:00Z</dcterms:created>
  <dc:creator>User</dc:creator>
  <dc:description/>
  <cp:keywords/>
  <dc:language>en-US</dc:language>
  <cp:lastModifiedBy>user</cp:lastModifiedBy>
  <dcterms:modified xsi:type="dcterms:W3CDTF">2016-06-29T04:07:00Z</dcterms:modified>
  <cp:revision>3</cp:revision>
  <dc:subject/>
  <dc:title/>
</cp:coreProperties>
</file>