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right="2107" w:hanging="0"/>
        <w:jc w:val="center"/>
        <w:rPr/>
      </w:pPr>
      <w:r>
        <w:rPr>
          <w:b/>
          <w:bCs/>
          <w:i/>
          <w:color w:val="000000"/>
          <w:spacing w:val="6"/>
        </w:rPr>
        <w:t>Муниципальное бюджетное дошкольное образовательное  учреждение  -Детский сад комбинированного вида № 28 «Колокольчик» Режевской Городской округ.</w:t>
      </w:r>
    </w:p>
    <w:p>
      <w:pPr>
        <w:pStyle w:val="Normal"/>
        <w:shd w:fill="FFFFFF" w:val="clear"/>
        <w:spacing w:before="211" w:after="0"/>
        <w:ind w:left="2107" w:right="2107" w:hanging="0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spacing w:before="211" w:after="0"/>
        <w:ind w:left="2107" w:right="2107" w:hanging="0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107" w:right="210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ind w:left="14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НЯТО</w:t>
      </w:r>
      <w:r>
        <w:rPr>
          <w:color w:val="000000"/>
        </w:rPr>
        <w:tab/>
        <w:tab/>
        <w:tab/>
        <w:tab/>
        <w:tab/>
        <w:tab/>
      </w: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  <w:spacing w:val="4"/>
          <w:sz w:val="20"/>
          <w:szCs w:val="20"/>
        </w:rPr>
        <w:t>УТВЕРЖДАЮ: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ind w:left="10" w:hanging="0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Педагогическим советом</w:t>
      </w:r>
      <w:r>
        <w:rPr>
          <w:i/>
          <w:color w:val="000000"/>
          <w:sz w:val="20"/>
          <w:szCs w:val="20"/>
        </w:rPr>
        <w:tab/>
        <w:tab/>
        <w:tab/>
        <w:tab/>
        <w:t xml:space="preserve">        </w:t>
      </w:r>
      <w:r>
        <w:rPr>
          <w:i/>
          <w:color w:val="000000"/>
          <w:spacing w:val="1"/>
          <w:sz w:val="20"/>
          <w:szCs w:val="20"/>
        </w:rPr>
        <w:t xml:space="preserve">Заведующий  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ind w:left="14" w:hanging="0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МБДОУ «Детский сад» № 28»</w:t>
      </w:r>
      <w:r>
        <w:rPr>
          <w:i/>
          <w:color w:val="000000"/>
          <w:sz w:val="20"/>
          <w:szCs w:val="20"/>
        </w:rPr>
        <w:tab/>
        <w:tab/>
        <w:tab/>
        <w:t xml:space="preserve">       </w:t>
      </w:r>
      <w:r>
        <w:rPr>
          <w:i/>
          <w:color w:val="000000"/>
          <w:spacing w:val="2"/>
          <w:sz w:val="20"/>
          <w:szCs w:val="20"/>
        </w:rPr>
        <w:t>МБДОУ «Детский сад № 28»</w:t>
      </w:r>
    </w:p>
    <w:p>
      <w:pPr>
        <w:pStyle w:val="Normal"/>
        <w:shd w:fill="FFFFFF" w:val="clear"/>
        <w:tabs>
          <w:tab w:val="clear" w:pos="708"/>
          <w:tab w:val="right" w:pos="2127" w:leader="none"/>
        </w:tabs>
        <w:ind w:left="14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«Колокольчик»</w:t>
        <w:tab/>
        <w:tab/>
        <w:tab/>
        <w:tab/>
        <w:tab/>
        <w:tab/>
        <w:t xml:space="preserve">                  «Колокольчик»</w:t>
        <w:tab/>
        <w:tab/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2127" w:leader="underscore"/>
          <w:tab w:val="left" w:pos="2232" w:leader="underscore"/>
          <w:tab w:val="left" w:pos="2904" w:leader="underscore"/>
          <w:tab w:val="left" w:pos="4080" w:leader="none"/>
        </w:tabs>
        <w:ind w:left="14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т. от 24.01.2015 г.                                         _________</w:t>
      </w:r>
      <w:r>
        <w:rPr>
          <w:i/>
          <w:color w:val="000000"/>
          <w:spacing w:val="4"/>
          <w:sz w:val="20"/>
          <w:szCs w:val="20"/>
        </w:rPr>
        <w:t>Л.В. Сабирова</w:t>
      </w:r>
    </w:p>
    <w:p>
      <w:pPr>
        <w:pStyle w:val="Normal"/>
        <w:shd w:fill="FFFFFF" w:val="clear"/>
        <w:tabs>
          <w:tab w:val="clear" w:pos="708"/>
          <w:tab w:val="left" w:pos="672" w:leader="underscore"/>
        </w:tabs>
        <w:ind w:left="1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№</w:t>
      </w:r>
      <w:r>
        <w:rPr>
          <w:i/>
          <w:color w:val="000000"/>
          <w:sz w:val="20"/>
          <w:szCs w:val="20"/>
        </w:rPr>
        <w:t xml:space="preserve">_4_ </w:t>
        <w:tab/>
        <w:tab/>
        <w:tab/>
        <w:tab/>
        <w:tab/>
        <w:t xml:space="preserve">                               Приказ 17/01-18 от 24.01.15 г.</w:t>
      </w:r>
    </w:p>
    <w:p>
      <w:pPr>
        <w:pStyle w:val="Normal"/>
        <w:shd w:fill="FFFFFF" w:val="clear"/>
        <w:spacing w:before="211" w:after="0"/>
        <w:ind w:left="2107" w:right="2107" w:hanging="0"/>
        <w:jc w:val="center"/>
        <w:rPr>
          <w:b/>
          <w:b/>
          <w:bCs/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107" w:right="2107" w:hanging="0"/>
        <w:jc w:val="center"/>
        <w:rPr>
          <w:b/>
          <w:b/>
          <w:bCs/>
          <w:i/>
          <w:i/>
          <w:color w:val="000000"/>
          <w:spacing w:val="6"/>
          <w:sz w:val="32"/>
          <w:szCs w:val="32"/>
        </w:rPr>
      </w:pPr>
      <w:r>
        <w:rPr>
          <w:b/>
          <w:bCs/>
          <w:i/>
          <w:color w:val="000000"/>
          <w:spacing w:val="6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left="2107" w:right="2107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 xml:space="preserve">о режиме занятий обучающихся (воспитанников) и функционирования МБДОУ – Детский сад №28 «Колокольчик»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функционирования дошкольного образовательного учреждение (далее – ДОУ ) и режим занятий устанавливаются на основе «Санитарно-эпидемиологическим требованиям к устройству, содержанию и организации режима работы в дошкольных организациях», СанПиН 2.4.1.3049-13, в соответствии с Федеральным Законом Российской Федерации «Об образовании» от 29 декабря 2012г. № 273-ФЗ, Уставом ДОУ учебным планом образовательного учреждения и Правилами внутреннего трудового распорядка,</w:t>
      </w:r>
      <w:r>
        <w:rPr/>
        <w:t xml:space="preserve"> </w:t>
      </w:r>
      <w:r>
        <w:rPr>
          <w:sz w:val="28"/>
          <w:szCs w:val="28"/>
        </w:rPr>
        <w:t>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работы, режим занятий дошкольного учреждения.</w:t>
      </w:r>
    </w:p>
    <w:p>
      <w:pPr>
        <w:pStyle w:val="Style16"/>
        <w:shd w:fill="FDFDF7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ЖИМ ФУНКЦИОНИРОВАНИЯ ДО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ятидневная рабочая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: с 07.00. до 17.30. (10,5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ходные дни – суббота, воскресенье, нерабочие праздничные дни, установленные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разовательный процесс осуществляется в соответствии с основной образовательной программой ДО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Непосредственно образовательная деятельность проводи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ей ДО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ЖИМ НЕПОСРЕДСТВЕННО ОБРАЗОВАТЕЛЬНОЙ ДЕЯТЕЛЬНОСТИ И УЧЕБНОЙ НАГРУ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бный период в ДОУ продолжается с 1 сентября по 31 мая и оздоровительный период с 1 июня по 31 августа. Если даты приходятся на выходные дни, то они переносятся на следующие за ними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В середине учебного года с 9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октябре  и  апреле в течение 10 календарных дней (третья и четвертая недели) осуществляется мониторинг качества освоения образовательной программы ДО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1,5 до 3, от 3 до 4 лет, от 4 до 5 лет, от 5 до 6 лет – промежуточные результаты осво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 до 7 лет – планируемые результаты осво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Летне-оздоровительная работа продолжается с 01 июня по 31 августа. В летний период непосредственно образовательная деятельность осуществляется через образовательные области «Физическое развитие» и «Художественно-эстетическое 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ОД начинаются в 9.00 часов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,5 до 3 лет – 1час 4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 – 2 часа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 – 3 часа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6 лет – 5 часов 5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6 до 7 лет – 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одолжительность непрерывной непосредственно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,5 до 3 лет –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3 до 4-х лет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4-х до 5-ти лет – не более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5 до 6-ти лет – не более 2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-ти до 7-ми лет –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Занятия по физическому развитию в соответствии с основной образовательной программой для детей в возрасте от 3 до 7 лет организуются не менее 3 раз в неделю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по физическому развитию зависит от возраста детей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 младшей группе –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–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–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2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–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Непосредственно образовательная деятельность с детьми проводится воспитателями в групповых комнатах. НОД по музыкальному и физическому развитию проводятся специалистами и воспитателями в музыкально-физкультурно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Индивидуальные, коррекционные занятия с учителем логопедом проводятся в первую и во вторую половину дня, согласно графика его работы на логопукте. Продолжительность занятий составляет 20-25 минут в старшем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Режим занятий дополнительного образования устанавливается расписанием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Конкретный режим посещения ребенком ДОУ устанавливается договором, заключаемом между ДОУ и родителями (законными представителями)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ДОУ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sz w:val="28"/>
          <w:szCs w:val="28"/>
        </w:rPr>
        <w:t>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6:00Z</dcterms:created>
  <dc:creator>Пользователь</dc:creator>
  <dc:description/>
  <cp:keywords/>
  <dc:language>en-US</dc:language>
  <cp:lastModifiedBy>User</cp:lastModifiedBy>
  <cp:lastPrinted>2016-02-09T16:00:00Z</cp:lastPrinted>
  <dcterms:modified xsi:type="dcterms:W3CDTF">2019-06-27T02:28:00Z</dcterms:modified>
  <cp:revision>10</cp:revision>
  <dc:subject/>
  <dc:title>ПРИНЯТО</dc:title>
</cp:coreProperties>
</file>