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95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Режевской Думы</w:t>
      </w:r>
    </w:p>
    <w:p>
      <w:pPr>
        <w:pStyle w:val="Normal"/>
        <w:ind w:left="495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12 № 2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правлении образова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евского городского округ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1"/>
        <w:ind w:left="0" w:firstLine="567"/>
        <w:jc w:val="both"/>
        <w:rPr>
          <w:sz w:val="28"/>
          <w:szCs w:val="28"/>
        </w:rPr>
      </w:pPr>
      <w:bookmarkStart w:id="0" w:name="YANDEX_79"/>
      <w:bookmarkEnd w:id="0"/>
      <w:r>
        <w:rPr>
          <w:sz w:val="28"/>
          <w:szCs w:val="28"/>
        </w:rPr>
        <w:t xml:space="preserve">1.1. Управление </w:t>
      </w:r>
      <w:bookmarkStart w:id="1" w:name="YANDEX_80"/>
      <w:bookmarkEnd w:id="1"/>
      <w:r>
        <w:rPr>
          <w:sz w:val="28"/>
          <w:szCs w:val="28"/>
        </w:rPr>
        <w:t xml:space="preserve">образования </w:t>
      </w:r>
      <w:bookmarkStart w:id="2" w:name="YANDEX_81"/>
      <w:bookmarkEnd w:id="2"/>
      <w:r>
        <w:rPr>
          <w:sz w:val="28"/>
          <w:szCs w:val="28"/>
        </w:rPr>
        <w:t xml:space="preserve">Администрации Режевского </w:t>
      </w:r>
      <w:bookmarkStart w:id="3" w:name="YANDEX_82"/>
      <w:bookmarkEnd w:id="3"/>
      <w:r>
        <w:rPr>
          <w:sz w:val="28"/>
          <w:szCs w:val="28"/>
        </w:rPr>
        <w:t>городского</w:t>
      </w:r>
      <w:bookmarkStart w:id="4" w:name="YANDEX_83"/>
      <w:bookmarkEnd w:id="4"/>
      <w:r>
        <w:rPr>
          <w:sz w:val="28"/>
          <w:szCs w:val="28"/>
        </w:rPr>
        <w:t xml:space="preserve"> округа (далее по тексту – </w:t>
      </w:r>
      <w:bookmarkStart w:id="5" w:name="YANDEX_84"/>
      <w:bookmarkEnd w:id="5"/>
      <w:r>
        <w:rPr>
          <w:sz w:val="28"/>
          <w:szCs w:val="28"/>
        </w:rPr>
        <w:t xml:space="preserve">Управление) является отраслевым органом </w:t>
      </w:r>
      <w:bookmarkStart w:id="6" w:name="YANDEX_85"/>
      <w:bookmarkEnd w:id="6"/>
      <w:r>
        <w:rPr>
          <w:sz w:val="28"/>
          <w:szCs w:val="28"/>
        </w:rPr>
        <w:t xml:space="preserve">Администрации Режевского </w:t>
      </w:r>
      <w:bookmarkStart w:id="7" w:name="YANDEX_86"/>
      <w:bookmarkEnd w:id="7"/>
      <w:r>
        <w:rPr>
          <w:sz w:val="28"/>
          <w:szCs w:val="28"/>
        </w:rPr>
        <w:t xml:space="preserve">городского </w:t>
      </w:r>
      <w:bookmarkStart w:id="8" w:name="YANDEX_87"/>
      <w:bookmarkEnd w:id="8"/>
      <w:r>
        <w:rPr>
          <w:sz w:val="28"/>
          <w:szCs w:val="28"/>
        </w:rPr>
        <w:t>округа, выполняющим полномочия Администрации Режевского городского округа по решению вопросов местного значения в сфере образования в пределах, установленных настоящим Положением.</w:t>
      </w:r>
    </w:p>
    <w:p>
      <w:pPr>
        <w:pStyle w:val="Style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Управление входит в структуру Администрации Режевского городского округа.</w:t>
      </w:r>
    </w:p>
    <w:p>
      <w:pPr>
        <w:pStyle w:val="Style11"/>
        <w:ind w:left="0" w:firstLine="567"/>
        <w:jc w:val="both"/>
        <w:rPr/>
      </w:pPr>
      <w:r>
        <w:rPr>
          <w:sz w:val="28"/>
          <w:szCs w:val="28"/>
        </w:rPr>
        <w:t>1.3. Полное наименование</w:t>
      </w:r>
      <w:bookmarkStart w:id="9" w:name="YANDEX_88"/>
      <w:bookmarkEnd w:id="9"/>
      <w:r>
        <w:rPr>
          <w:sz w:val="28"/>
          <w:szCs w:val="28"/>
        </w:rPr>
        <w:t xml:space="preserve">: Управление </w:t>
      </w:r>
      <w:bookmarkStart w:id="10" w:name="YANDEX_89"/>
      <w:bookmarkEnd w:id="10"/>
      <w:r>
        <w:rPr>
          <w:sz w:val="28"/>
          <w:szCs w:val="28"/>
        </w:rPr>
        <w:t xml:space="preserve">образования </w:t>
      </w:r>
      <w:bookmarkStart w:id="11" w:name="YANDEX_90"/>
      <w:bookmarkEnd w:id="11"/>
      <w:r>
        <w:rPr>
          <w:sz w:val="28"/>
          <w:szCs w:val="28"/>
        </w:rPr>
        <w:t xml:space="preserve">Администрации Режевского </w:t>
      </w:r>
      <w:bookmarkStart w:id="12" w:name="YANDEX_91"/>
      <w:bookmarkEnd w:id="12"/>
      <w:r>
        <w:rPr>
          <w:sz w:val="28"/>
          <w:szCs w:val="28"/>
        </w:rPr>
        <w:t xml:space="preserve">городского </w:t>
      </w:r>
      <w:bookmarkStart w:id="13" w:name="YANDEX_92"/>
      <w:bookmarkEnd w:id="13"/>
      <w:r>
        <w:rPr>
          <w:sz w:val="28"/>
          <w:szCs w:val="28"/>
        </w:rPr>
        <w:t xml:space="preserve">округа. </w:t>
      </w:r>
    </w:p>
    <w:p>
      <w:pPr>
        <w:pStyle w:val="Style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Управление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4. Управление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рдловской области, законами Свердловской области, указами и распоряжениями Губернатора Свердловской области, постановлениями и распоряжениями Правительства Свердловской област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жевского городского округа, решениями Режевской Думы, постановлениями и распоряжениями Администрации Режевского городского округа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правление подотчетно и подконтрольно Главе Администрации Режев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правление в соответствии с федеральным законодательством наделено правами юридического лица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меет самостоятельный баланс, открывает счет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меет печать с изображением герба Режевского городского округа, штампы, бланки с наименованием Управления и другие реквизиты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меет имущество, закрепленное за ним в установленном порядке на праве оперативного управления и отраженное на его балансе, может от своего имени приобретать и осуществлять имущественные и личные неимущественные права, отвечает по своим обязательствам находящимися в его распоряжении денежными средствами, несет обязанности, может быть истцом и ответчиком в суд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Финансовое обеспечение деятельности Управления осуществляется за счет средств бюджета Режевского городского округа на основании бюджетной смет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существляет операции с бюджетными средствами через лицевой счет, открытый в Финансовом управлении Администрации Режев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Юридический и почтовый адреса Управления: 623750, Свердловская область, город Реж, улица Красноармейская, дом 7а.</w:t>
      </w:r>
    </w:p>
    <w:p>
      <w:pPr>
        <w:pStyle w:val="Style1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, задачи и функции Управления</w:t>
      </w:r>
    </w:p>
    <w:p>
      <w:pPr>
        <w:pStyle w:val="Style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ой целью деятельности Управления является обеспечение конституционных прав граждан на образование, государственных образовательных стандартов и функционирования системы образования Режевского городского округа на уровне государственных нормативов. </w:t>
      </w:r>
    </w:p>
    <w:p>
      <w:pPr>
        <w:pStyle w:val="Style11"/>
        <w:ind w:left="0" w:firstLine="567"/>
        <w:jc w:val="both"/>
        <w:rPr/>
      </w:pPr>
      <w:r>
        <w:rPr>
          <w:sz w:val="28"/>
          <w:szCs w:val="28"/>
        </w:rPr>
        <w:t xml:space="preserve">2.2. Основными задачами </w:t>
      </w:r>
      <w:bookmarkStart w:id="14" w:name="YANDEX_134"/>
      <w:bookmarkEnd w:id="14"/>
      <w:r>
        <w:rPr>
          <w:sz w:val="28"/>
          <w:szCs w:val="28"/>
        </w:rPr>
        <w:t>деятельности Управления являются: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необходимых условий для реализации прав граждан на доступное и качественное образование;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единого образовательного пространства через соблюдение государственных образовательных и социальных стандартов и нормативов всеми субъектами муниципальной системы образования;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тие эффективных методов управления муниципальной системой образования;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развития материально-технической базы муниципальных образовательных учреждений Режевского городского округа;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) повышение качества образовательных услуг через повышение квалификации педагогических и руководящих кадров муниципальных образовательных учреждений, разработку и внедрение эффективных педагогических и информационных технологий;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духовно-нравственного, гражданского и патриотического воспитания детей;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витие форм социально-досуговой деятельности детей;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8) обеспечение прав, охраны здоровья и социальной защиты, обучающихся и воспитанников, а также прав, социальных гарантий и льгот работников муниципальных учреждений образования в рамках своей компетенции;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еспечение соблюдения законодательства Российской Федерации и Свердловской области в сфере образования, исполнения правовых актов федерального, регионального и муниципального уровней, регламентирующих деятельность муниципальных образовательных учреждений.</w:t>
      </w:r>
    </w:p>
    <w:p>
      <w:pPr>
        <w:pStyle w:val="Style11"/>
        <w:ind w:left="0" w:firstLine="567"/>
        <w:jc w:val="both"/>
        <w:rPr/>
      </w:pPr>
      <w:r>
        <w:rPr>
          <w:color w:val="000000"/>
          <w:sz w:val="28"/>
          <w:szCs w:val="28"/>
        </w:rPr>
        <w:t>2.3. Управление выполняет функции прогнозирования и моделирования муниципальной системы образования, планирования, организации, руководства, координации и контроля деятельности муниципальных образовательных учреждений.</w:t>
      </w:r>
    </w:p>
    <w:p>
      <w:pPr>
        <w:pStyle w:val="Style11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номочия Управ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полномочиям Управления относятся:</w:t>
      </w:r>
    </w:p>
    <w:p>
      <w:pPr>
        <w:pStyle w:val="Style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предоставления общедоступного и бесплатного начального общего, основного общего, среднего (полного) общего образования  в Режевском городском округе по основным общеобразовательным программам, за исключением  полномочий по финансовому обеспечению образовательного процесса, отнесенных к полномочиям органов государственной власти Свердловской области;</w:t>
      </w:r>
    </w:p>
    <w:p>
      <w:pPr>
        <w:pStyle w:val="Style11"/>
        <w:ind w:left="0" w:firstLine="567"/>
        <w:jc w:val="both"/>
        <w:rPr/>
      </w:pPr>
      <w:r>
        <w:rPr>
          <w:sz w:val="28"/>
          <w:szCs w:val="28"/>
        </w:rPr>
        <w:t>2)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Режевского городского округа;</w:t>
      </w:r>
    </w:p>
    <w:p>
      <w:pPr>
        <w:pStyle w:val="Normal"/>
        <w:ind w:firstLine="567"/>
        <w:jc w:val="both"/>
        <w:rPr/>
      </w:pPr>
      <w:bookmarkStart w:id="15" w:name="sub_44"/>
      <w:bookmarkEnd w:id="15"/>
      <w:r>
        <w:rPr>
          <w:rFonts w:cs="Times New Roman" w:ascii="Times New Roman" w:hAnsi="Times New Roman"/>
          <w:sz w:val="28"/>
          <w:szCs w:val="28"/>
        </w:rPr>
        <w:t>3) внесение предложений о разработке и разработка проектов муниципальных целевых программ в сфере образования, организация выполнения и участие в реализации муниципальных целевых программ в сфере образования, участие в реализации федеральных государственных целевых программ, областных государственных целевых программ в сфере образования и приоритетного национального проекта «Образование» в пределах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6" w:name="sub_44"/>
      <w:bookmarkEnd w:id="16"/>
      <w:r>
        <w:rPr>
          <w:rFonts w:cs="Times New Roman" w:ascii="Times New Roman" w:hAnsi="Times New Roman"/>
          <w:sz w:val="28"/>
          <w:szCs w:val="28"/>
        </w:rPr>
        <w:t>4) участие в разработке программ социально-экономического развития Режевского городского округа;</w:t>
      </w:r>
    </w:p>
    <w:p>
      <w:pPr>
        <w:pStyle w:val="Style11"/>
        <w:ind w:left="0" w:firstLine="567"/>
        <w:jc w:val="both"/>
        <w:rPr/>
      </w:pPr>
      <w:r>
        <w:rPr>
          <w:sz w:val="28"/>
          <w:szCs w:val="28"/>
        </w:rPr>
        <w:t>5) внесение предложений по развитию и оптимизации сети учреждений образования в соответствии с запросами населения Режевского городского округа;</w:t>
      </w:r>
    </w:p>
    <w:p>
      <w:pPr>
        <w:pStyle w:val="Style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одготовка предложений по формированию бюджета Режевского городского округа в части финансирования муниципальной системы образования, участию городского округа в федеральных и областных целевых программах, мониторинг исполнения бюджета Режевского городского округа в части расходования целевых средств, выделенных на финансирование образования;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7) разработка в пределах своей компетенции проектов муниципальных правовых актов в сфере образования, принятие которых отнесено к компетенции Режевской Думы и Администрации Режевского городского округа, внесение в установленном порядке предложений по совершенствованию нормативной правовой базы в сфере образования;</w:t>
      </w:r>
    </w:p>
    <w:p>
      <w:pPr>
        <w:pStyle w:val="Style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разработка и утверждение административных регламентов исполнения муниципальных функций (предоставления муниципальных услуг) в сфере образования;</w:t>
      </w:r>
    </w:p>
    <w:p>
      <w:pPr>
        <w:pStyle w:val="Style11"/>
        <w:ind w:left="0" w:firstLine="567"/>
        <w:jc w:val="both"/>
        <w:rPr/>
      </w:pPr>
      <w:r>
        <w:rPr>
          <w:sz w:val="28"/>
          <w:szCs w:val="28"/>
        </w:rPr>
        <w:t>9) определение отраслевого перечня муниципальных услуг, оказываемых подведомственными учреждениями;</w:t>
      </w:r>
    </w:p>
    <w:p>
      <w:pPr>
        <w:pStyle w:val="Style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разработка и представление ежегодных докладов о состоянии и уровне качества образования на территории Режевского городского округа в целях информирования граждан;</w:t>
      </w:r>
    </w:p>
    <w:p>
      <w:pPr>
        <w:pStyle w:val="Style11"/>
        <w:ind w:left="0" w:firstLine="567"/>
        <w:jc w:val="both"/>
        <w:rPr/>
      </w:pPr>
      <w:r>
        <w:rPr>
          <w:sz w:val="28"/>
          <w:szCs w:val="28"/>
        </w:rPr>
        <w:t>11) осуществление межведомственной координации на территории Режевского городского округа по вопросам образования.</w:t>
      </w:r>
    </w:p>
    <w:p>
      <w:pPr>
        <w:pStyle w:val="Style11"/>
        <w:ind w:left="0" w:firstLine="567"/>
        <w:jc w:val="both"/>
        <w:rPr/>
      </w:pPr>
      <w:r>
        <w:rPr>
          <w:sz w:val="28"/>
          <w:szCs w:val="28"/>
        </w:rPr>
        <w:t>12) выполнение полномочий Администрации Режевского городского округа по созданию, реорганизация и ликвидация муниципальных учреждений; осуществление от имени муниципального образования прав и обязанностей Администрации Режевского городского округа по осуществлению функций и полномочий учредителя муниципальных учреждений;</w:t>
      </w:r>
    </w:p>
    <w:p>
      <w:pPr>
        <w:pStyle w:val="Style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ение полномочий работодателя для руководителей муниципальных подведомственных учреждений, в том числе назначение на должность, освобождение от должности, заключение трудовых договоров, поощрение и привлечение к дисциплинарной и материальной ответственности;</w:t>
      </w:r>
    </w:p>
    <w:p>
      <w:pPr>
        <w:pStyle w:val="Style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участие в деятельности органов самоуправления муниципальных образовательных учреждений в порядке, предусмотренном уставами муниципальных образовательных учреждений;</w:t>
      </w:r>
    </w:p>
    <w:p>
      <w:pPr>
        <w:pStyle w:val="Style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анализ состояния кадрового обеспечения муниципальных образовательных учреждений, прогнозирование потребности в педагогических кадрах, формирование муниципального заказа на профессиональное образование, организация адресной целевой подготовки специалистов, повышения квалификации, переподготовки педагогических работников в соответствии с образовательными потребностями граждан и направлениями развития системы образования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рганизация взаимодействия муниципальных образовательных учреждений в сфере кадрового обеспечения, позволяющего в полном объеме реализовать образовательные программы в соответствии с требованиями федеральных государственных образовательных стандартов и федеральных государствен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контроль за своевременным прохождением муниципальными образовательными учреждениями лицензирования образовательной деятельности и государственной аккредит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обеспечение работы муниципальной аттестационной комиссии и соблюдения процедуры аттестации педагогических и руководящих работник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осуществление системы мероприятий, организация деятельности образовательных учреждений по представлению к награждению (поощрению) работников системы образования городского округа отраслевыми и государственными наградами, награждение (поощрение) работников системы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согласование годовых календарных учебных графиков муниципальных образовательных учрежд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согласование открытия классов компенсирующего обучения в муниципальных общеобразовательных учрежден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согласование стоимости дополнительных платных образовательных услуг, платных услуг, оказываемых подведомственными учреждениями, за исключением размера платы, взимаемой с родителей (законных представителей) за содержание ребенка в образовательных учреждениях, реализующих основную общеобразовательную программу дошкольно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определение размера платы, взимаемой с родителей (законных представителей) за содержание ребенка в образовательных учреждениях, реализующих основную общеобразовательную программу дошкольного образования, в соответствии с действующим законодательств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формирование заказа на все виды бланков документов об образовании, их получение в Министерстве общего и профессионального образования Свердловской области, распределение по муниципальным образовательным учреждениям, учет и контроль использования бланков строгой отчет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5) определение правил приема детей в муниципальные образовательные учреждения в части, не урегулированной действующим законодательство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 ведение учета детей, подлежащих обучению в образовательных учреждениях, реализующих основные образовательные программы начального общего, основного общего, среднего (полного) общего образования, закрепление определенной территории Режевского городского округа за конкретным муниципальным образовательным учреждение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 ведение учета детей, претендующих на прием в муниципальные дошкольные образовательные учрежд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 организация и координация методической, диагностической и консультационной помощи семьям, воспитывающим детей дошкольного возраста на дом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) контроль соблюдения прав обучающихся в ходе государственной итоговой аттестации, в том числе через создание и организацию деятельности муниципальной конфликтной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 организация оздоровительной кампании детей и подростков;</w:t>
      </w:r>
    </w:p>
    <w:p>
      <w:pPr>
        <w:pStyle w:val="Normal"/>
        <w:ind w:firstLine="567"/>
        <w:jc w:val="both"/>
        <w:rPr/>
      </w:pPr>
      <w:bookmarkStart w:id="17" w:name="sub_61"/>
      <w:bookmarkEnd w:id="17"/>
      <w:r>
        <w:rPr>
          <w:rFonts w:cs="Times New Roman" w:ascii="Times New Roman" w:hAnsi="Times New Roman"/>
          <w:sz w:val="28"/>
          <w:szCs w:val="28"/>
        </w:rPr>
        <w:t>31) организация защиты прав детей, находящихся в трудной жизненной ситуации, в рамках компетенции Управления;</w:t>
      </w:r>
    </w:p>
    <w:p>
      <w:pPr>
        <w:pStyle w:val="Normal"/>
        <w:ind w:firstLine="567"/>
        <w:jc w:val="both"/>
        <w:rPr/>
      </w:pPr>
      <w:bookmarkStart w:id="18" w:name="sub_61"/>
      <w:bookmarkStart w:id="19" w:name="sub_62"/>
      <w:bookmarkEnd w:id="18"/>
      <w:r>
        <w:rPr>
          <w:rFonts w:cs="Times New Roman" w:ascii="Times New Roman" w:hAnsi="Times New Roman"/>
          <w:sz w:val="28"/>
          <w:szCs w:val="28"/>
        </w:rPr>
        <w:t xml:space="preserve">32) межведомственное сотрудничество по вопросам профилактики безнадзорности и правонарушений среди несовершеннолетних, </w:t>
      </w:r>
      <w:bookmarkEnd w:id="19"/>
      <w:r>
        <w:rPr>
          <w:rFonts w:cs="Times New Roman" w:ascii="Times New Roman" w:hAnsi="Times New Roman"/>
          <w:sz w:val="28"/>
          <w:szCs w:val="28"/>
        </w:rPr>
        <w:t>различных форм негативной зависимости несовершеннолетних, профилактике травматизма и гибели несовершеннолетних. Расследование и учет несчастных случаев в муниципальных образовательных учреждениях с работниками и обучающимися во время образовательного процесса;</w:t>
      </w:r>
    </w:p>
    <w:p>
      <w:pPr>
        <w:pStyle w:val="Style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3) обеспечение содержания зданий и сооружений муниципальных образовательных учреждений, обустройство прилегающих к ним территорий;</w:t>
      </w:r>
    </w:p>
    <w:p>
      <w:pPr>
        <w:pStyle w:val="Style11"/>
        <w:ind w:left="0" w:firstLine="567"/>
        <w:jc w:val="both"/>
        <w:rPr/>
      </w:pPr>
      <w:r>
        <w:rPr>
          <w:sz w:val="28"/>
          <w:szCs w:val="28"/>
        </w:rPr>
        <w:t>34) организация обследования технического состояния помещений и зданий муниципальных образовательных учреждений;</w:t>
      </w:r>
    </w:p>
    <w:p>
      <w:pPr>
        <w:pStyle w:val="Style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5) осуществление организационно-технических мероприятий по подготовке  образовательных учреждений к работе в осенне-зимний период, осуществление мониторинга условий проведения отопительного сезона в муниципальных образовательных учреждениях;</w:t>
      </w:r>
    </w:p>
    <w:p>
      <w:pPr>
        <w:pStyle w:val="Style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6) организация работы комиссии по приемке муниципальных образовательных учреждений к началу нового учебного года;</w:t>
      </w:r>
    </w:p>
    <w:p>
      <w:pPr>
        <w:pStyle w:val="Style11"/>
        <w:ind w:left="0" w:firstLine="567"/>
        <w:jc w:val="both"/>
        <w:rPr/>
      </w:pPr>
      <w:r>
        <w:rPr>
          <w:sz w:val="28"/>
          <w:szCs w:val="28"/>
        </w:rPr>
        <w:t>37) подготовка необходимой для проведения ремонта муниципальных    образовательных учреждений проектно-сметной документации;</w:t>
      </w:r>
    </w:p>
    <w:p>
      <w:pPr>
        <w:pStyle w:val="Style11"/>
        <w:ind w:left="0" w:firstLine="567"/>
        <w:jc w:val="both"/>
        <w:rPr/>
      </w:pPr>
      <w:r>
        <w:rPr>
          <w:sz w:val="28"/>
          <w:szCs w:val="28"/>
        </w:rPr>
        <w:t>38) осуществление надзора за проведением работ в период капитальных и текущих ремонтов (объем и качество работы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67"/>
      <w:bookmarkEnd w:id="20"/>
      <w:r>
        <w:rPr>
          <w:rFonts w:cs="Times New Roman" w:ascii="Times New Roman" w:hAnsi="Times New Roman"/>
          <w:sz w:val="28"/>
          <w:szCs w:val="28"/>
        </w:rPr>
        <w:t>39) организация работы по обеспечению комплексной безопасности подведомственных образовательных учреждений, их антитеррористической защищен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) координация деятельности муниципальных образовательных учреждений по осуществлению сбережения энергетических ресурсов;</w:t>
      </w:r>
    </w:p>
    <w:p>
      <w:pPr>
        <w:pStyle w:val="Style11"/>
        <w:ind w:left="0" w:firstLine="567"/>
        <w:jc w:val="both"/>
        <w:rPr/>
      </w:pPr>
      <w:bookmarkStart w:id="21" w:name="sub_67"/>
      <w:bookmarkEnd w:id="21"/>
      <w:r>
        <w:rPr>
          <w:sz w:val="28"/>
          <w:szCs w:val="28"/>
        </w:rPr>
        <w:t>41) осуществление полномочий заказчика на поставки товаров, выполнение работ и оказание услуг, связанных с решением вопросов местного значения, отнесенных к его компетентности;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) подготовка в соответствии с действующим законодательством экспертной оценки последствий принятия решения о модернизации, об изменении назначения или о ликвидации муниципальных образовательных учреждений в целях обеспечения жизнедеятельности, образования, воспитания, развития, отдыха и оздоровления детей.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3) содействие негосударственным образовательным организациям в их образователь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54"/>
      <w:bookmarkStart w:id="23" w:name="YANDEX_154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3.2. </w:t>
      </w:r>
      <w:bookmarkStart w:id="24" w:name="YANDEX_171"/>
      <w:bookmarkEnd w:id="24"/>
      <w:r>
        <w:rPr>
          <w:rFonts w:cs="Times New Roman" w:ascii="Times New Roman" w:hAnsi="Times New Roman"/>
          <w:sz w:val="28"/>
          <w:szCs w:val="28"/>
        </w:rPr>
        <w:t>Полномочия Управления по осуществлению отдельных государственных полномочий, переданных органам местного самоуправления федеральными законами и законами Свердловской обла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</w:t>
      </w:r>
      <w:bookmarkStart w:id="25" w:name="YANDEX_172"/>
      <w:bookmarkEnd w:id="25"/>
      <w:r>
        <w:rPr>
          <w:rFonts w:cs="Times New Roman" w:ascii="Times New Roman" w:hAnsi="Times New Roman"/>
          <w:sz w:val="28"/>
          <w:szCs w:val="28"/>
        </w:rPr>
        <w:t>образования, а также дополнительного образования в общеобразовательных учреждения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оставление бесплатного проезда детям-сиротам и детям, оставшимся без попечения родителей, обучающимся в образовательных учреждениях, на </w:t>
      </w:r>
      <w:bookmarkStart w:id="26" w:name="YANDEX_173"/>
      <w:bookmarkEnd w:id="26"/>
      <w:r>
        <w:rPr>
          <w:rFonts w:cs="Times New Roman" w:ascii="Times New Roman" w:hAnsi="Times New Roman"/>
          <w:sz w:val="28"/>
          <w:szCs w:val="28"/>
        </w:rPr>
        <w:t>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ение и осуществлени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правление осуществляет в порядке, установленном действующим законодательством, полномочия главного администратора (администратора) доходов бюджета Режевского городского округа по закрепленным за ним источникам дох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правление осуществляет в порядке, установленном действующим законодательством, полномочия главного распорядителя бюджетных средств Режевского городского округа, выделенных на сферу образования, в соответствии с ведомственной структурой расходов местного бюдж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чает от имени Режевского городского округа по денежным обязательствам подведомственных ему получателей бюджет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выступает в суде от имени Режевского городского округа в качестве представителя ответчика по искам к муниципальному образованию:</w:t>
        <w:br/>
        <w:t>о возмещении вреда, причиненного физическому лицу или юридическому лицу в результате незаконных действий (бездействия) Администрации Режевского городского округа или должностных лиц Администрации Режевского городского округа, по ведомственной принадлежности, в том числе в результате издания муниципальных правовых актов, не соответствующих закону или иному правовому акту; предъявляемым в порядке субсидиарной ответственности по денежным обязательствам подведомственных муниципальных казен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27" w:name="sub_54"/>
      <w:bookmarkEnd w:id="27"/>
      <w:r>
        <w:rPr>
          <w:rFonts w:cs="Times New Roman" w:ascii="Times New Roman" w:hAnsi="Times New Roman"/>
          <w:sz w:val="28"/>
          <w:szCs w:val="28"/>
        </w:rPr>
        <w:t>3.5. В целях реализации задач, определенных настоящим Положением, Управление осуществляет иные полномочия в соответствии с законодательством Российской Федерации, Свердловской области, муниципальными правовыми актами Режевского городского округа, поручениями Главы Администрации Режев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 Управление 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возложенными на Управление функциями представлять интересы Администрации Режевского городского округа в федеральных органах государственной власти, органах государственной власти Свердловской области, органах местного самоуправления Режевского городского округа, во всех предприятиях, учреждениях и организациях Режев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ашивать и получать в установленном порядке у федеральных органов исполнительной власти, органов исполнительной власти Свердловской области, органов местного самоуправления Режевского городского округа, структурных подразделений Администрации Режевского городского округа, муниципальных учреждений и иных организаций, независимо от их организационно-правовой формы, необходимые материалы для осуществления свое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ь совещания, семинары, конференции по вопросам, входящим в компетенцию Управления, с привлечением представителей федеральных органов исполнительной власти, органов исполнительной власти Свердловской области, руководителей и специалистов структурных подразделений Администрации Режевского городского округа, органов местного самоуправления Режевского городского округа, учреждений и организаций Режев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давать в пределах своей компетенции муниципальные правовые акты в виде распоряжений и приказов, обязательные для исполнения всеми юридическими и физическими лицами, находящимися на территории Режев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лючать договоры о совместной деятельности в области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ть контроль за деятельностью муниципальных образовательных учреждений в пределах своей компетен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вать муниципальные образовательные учреждения высшего профессион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аствовать в осуществлении деятельности по опеке и попечительств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) осуществлять иные права, предоставленные ему законодательством Российской Федерации и Свердловской области, муниципальными правовыми актами Режев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 Управление  обяз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свою деятельность в соответствии с законодательством Российской Федерации и Свердловской области, муниципальными правовыми актами Режев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олнять в установленные сроки поручения Главы Администрации Режев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ять Главе Администрации  Режевского городского округа отчеты о свое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принимать меры для повышения профессионального уровня сотрудников 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полнять иные обязанности, предусмотренные законодательством Российской Федерации и Свердловской области, муниципальными правовыми актами Режев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Организация работы 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 Структура, предельная штатная численность и фонд оплаты труда Управления устанавливаются Главой Администрации Режев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 Руководство Управлением осуществляется начальником Управ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назначается на должность и освобождается от должности Главой Администрации Режевского городского округа по согласованию с заместителем главы администрации по социальным вопрос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руководит деятельностью Управления на принципах единоначал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 Начальник Управления в своей деятельности подотчетен и подконтролен Главе Администрации Режев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4. Начальник Управ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руководит деятельностью 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ействует без доверенности от имени Управления, представляет его во всех учреждениях, организациях и в отношениях с гражда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распределяет обязанности между работниками 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издает по вопросам, отнесенным к компетенции Управления, муниципальные правовые акты в форме распоряжений и приказов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утверждает штатное расписание Управления в пределах установленного фонда оплаты труда, структуры Управления и установленной предельной штатной численности работников Управления, бюджетную смету расходов на содержание Управления в пределах доведенных лимитов бюджетных обязательств на принятие и (или) исполнение бюджетных обязательств по обеспечению выполнения полномочий 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вносит в установленном порядке на рассмотрение Главе Администрации Режевского городского округа предложения о награждении особо отличившихся работников Управления муниципальными наградами, наградами государственных органов в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) организует работу по защите информации в Управл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) обеспечивает соблюдение финансовой и учетной дисциплины в Управл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) подписывает документы в соответствии с муниципальными правовыми актами Режевского городского округа и компетенцией Управления, в том числе бухгалтерскую и статистическую отчетность 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оводит прием граждан по вопросам, относящимся к компетенции Управления, организует своевременное рассмотрение обращений граждан по вопросам деятельности 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существляет иные полномочия в соответствии с законодательством Российской Федерации и Свердловской области, муниципальными правовыми актами Режев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отрудники Управления назначаются  на должность и освобождаются от занимаемой должности Главой Администрации Режевского городского округа по представлению начальника 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временного отсутствия начальника Управления выполнение его полномочий возлагается на специалиста Упра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Имущество и финансы 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1. Имущество Управления составляют закрепленные за ним основные и оборотные средства, финансовые ресурс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 Управлением в установленном действующим законодательством порядке закрепляется на праве оперативного управления движимое и недвижимое имущество, являющееся муниципальной собственностью Режевского городского округа. В отношении указанного имущества Управление в пределах, установленных действующим законодательством, осуществляет права владения, пользования и распоряжения в соответствии целями и задачами, указанными в настоящем Полож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емельные участки за Управлением закрепляются на праве постоянного (бессрочного) 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4. Финансовое обеспечение деятельности Управления осуществляется за счет средств бюджета Режевского городского округа в пределах средств, утвержденных решением Режевской Думы о бюджете Режевского городского округа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 Управления</w:t>
      </w:r>
    </w:p>
    <w:p>
      <w:pPr>
        <w:pStyle w:val="Text3cl"/>
        <w:spacing w:before="0" w:after="0"/>
        <w:ind w:firstLine="540"/>
        <w:jc w:val="both"/>
        <w:rPr/>
      </w:pPr>
      <w:r>
        <w:rPr>
          <w:sz w:val="28"/>
          <w:szCs w:val="28"/>
        </w:rPr>
        <w:t>7.1. Начальник Управления несет предусмотренную действующим законодательством персональную ответственность за:</w:t>
      </w:r>
    </w:p>
    <w:p>
      <w:pPr>
        <w:pStyle w:val="Text3cl"/>
        <w:spacing w:before="0" w:after="0"/>
        <w:ind w:firstLine="540"/>
        <w:jc w:val="both"/>
        <w:rPr/>
      </w:pPr>
      <w:r>
        <w:rPr>
          <w:sz w:val="28"/>
          <w:szCs w:val="28"/>
        </w:rPr>
        <w:t>1) неисполнение или ненадлежащее исполнение возложенных на Управление полномочий в пределах его компетенции;</w:t>
      </w:r>
    </w:p>
    <w:p>
      <w:pPr>
        <w:pStyle w:val="Text3c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своевременное и (или) противоречащее действующему законодательству принятие решений;</w:t>
      </w:r>
    </w:p>
    <w:p>
      <w:pPr>
        <w:pStyle w:val="Text3c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рушение бюджетного законодательства Российской Федерации;</w:t>
      </w:r>
    </w:p>
    <w:p>
      <w:pPr>
        <w:pStyle w:val="Text3c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рушение законодательства Российской Федерации о бухгалтерском учете и отчетности и порядке предоставления статистической информации. </w:t>
      </w:r>
    </w:p>
    <w:p>
      <w:pPr>
        <w:pStyle w:val="Text3cl"/>
        <w:spacing w:before="0" w:after="0"/>
        <w:ind w:firstLine="540"/>
        <w:jc w:val="both"/>
        <w:rPr/>
      </w:pPr>
      <w:r>
        <w:rPr>
          <w:sz w:val="28"/>
          <w:szCs w:val="28"/>
        </w:rPr>
        <w:t>7.2. Сотрудники Управления несут ответственность за неисполнение или ненадлежащее исполнение возложенных на них обязанностей, определенных в должностной инстр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8. Реорганизация и прекращение деятельности 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правление может быть переименовано, реорганизовано или ликвидировано по представлению Главы Администрации Режевского городского округа решением Режевской Думы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3c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Text3c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В настоящее Положение могут быть внесены изменения и дополнения в связи с изменением действующего законодательства.</w:t>
      </w:r>
    </w:p>
    <w:p>
      <w:pPr>
        <w:pStyle w:val="Text3c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Настоящее Положение, изменения и дополнения в него утверждаются решением Режевской Думы и подлежат государственной регистрации в порядке, установленном действующи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Абзац списк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567"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i/>
      <w:iCs/>
      <w:sz w:val="22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67" w:firstLine="567"/>
      <w:jc w:val="both"/>
    </w:pPr>
    <w:rPr>
      <w:rFonts w:ascii="Times New Roman" w:hAnsi="Times New Roman" w:cs="Times New Roman"/>
      <w:sz w:val="26"/>
      <w:szCs w:val="20"/>
    </w:rPr>
  </w:style>
  <w:style w:type="paragraph" w:styleId="2">
    <w:name w:val="Основной текст с отступом 2"/>
    <w:basedOn w:val="Normal"/>
    <w:qFormat/>
    <w:pPr>
      <w:ind w:left="90" w:firstLine="477"/>
      <w:jc w:val="both"/>
    </w:pPr>
    <w:rPr>
      <w:rFonts w:cs="Arial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cs="Arial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center"/>
    </w:pPr>
    <w:rPr>
      <w:rFonts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keepNext w:val="true"/>
      <w:pageBreakBefore/>
      <w:spacing w:lineRule="auto" w:line="360"/>
      <w:ind w:left="6373" w:hanging="0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9">
    <w:name w:val="Заголовок_ТАБ"/>
    <w:basedOn w:val="Normal"/>
    <w:qFormat/>
    <w:pPr>
      <w:keepNext w:val="true"/>
      <w:spacing w:before="0" w:after="12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10">
    <w:name w:val="Таблица"/>
    <w:basedOn w:val="Normal"/>
    <w:qFormat/>
    <w:pPr>
      <w:spacing w:before="20" w:after="20"/>
    </w:pPr>
    <w:rPr>
      <w:rFonts w:ascii="Times New Roman" w:hAnsi="Times New Roman" w:cs="Times New Roman"/>
      <w:sz w:val="20"/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9"/>
        <w:tab w:val="left" w:pos="1620" w:leader="none"/>
      </w:tabs>
      <w:ind w:left="1620" w:hanging="360"/>
    </w:pPr>
    <w:rPr>
      <w:sz w:val="22"/>
    </w:rPr>
  </w:style>
  <w:style w:type="paragraph" w:styleId="22">
    <w:name w:val="Список2"/>
    <w:basedOn w:val="List"/>
    <w:qFormat/>
    <w:pPr>
      <w:tabs>
        <w:tab w:val="clear" w:pos="709"/>
        <w:tab w:val="left" w:pos="851" w:leader="none"/>
      </w:tabs>
      <w:ind w:left="850" w:hanging="493"/>
    </w:pPr>
    <w:rPr/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</w:pPr>
    <w:rPr>
      <w:rFonts w:ascii="Times New Roman" w:hAnsi="Times New Roman" w:cs="Times New Roman"/>
      <w:sz w:val="22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Style14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5C34877A1606493E4DA7C89DF34EF46F4D041FCBFD22DC8F1BCBA4g4M" TargetMode="External"/><Relationship Id="rId3" Type="http://schemas.openxmlformats.org/officeDocument/2006/relationships/hyperlink" Target="consultantplus://offline/ref=005C34877A1606493E4DB9C58B9F10FE6C4E5D17C7AC798186119E1CC3396A2DDDCD27840DF796040438FCAFg0M" TargetMode="External"/><Relationship Id="rId4" Type="http://schemas.openxmlformats.org/officeDocument/2006/relationships/hyperlink" Target="consultantplus://offline/ref=005C34877A1606493E4DB9C58B9F10FE6C4E5D17C8A2778B83119E1CC3396A2DADgD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01:00Z</dcterms:created>
  <dc:creator>Тактуева Надежда Владимировна</dc:creator>
  <dc:description/>
  <cp:keywords/>
  <dc:language>en-US</dc:language>
  <cp:lastModifiedBy>Home</cp:lastModifiedBy>
  <cp:lastPrinted>2012-02-14T09:26:00Z</cp:lastPrinted>
  <dcterms:modified xsi:type="dcterms:W3CDTF">2019-06-28T05:12:00Z</dcterms:modified>
  <cp:revision>3</cp:revision>
  <dc:subject/>
  <dc:title>Об утверждении бюджета муниципального образования Режевской район </dc:title>
</cp:coreProperties>
</file>