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-62865</wp:posOffset>
                </wp:positionV>
                <wp:extent cx="19685" cy="963993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964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05pt;margin-top:-4.95pt;width:1.55pt;height:759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-62865</wp:posOffset>
                </wp:positionV>
                <wp:extent cx="29210" cy="963993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964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-4.95pt;width:2.3pt;height:759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62865</wp:posOffset>
                </wp:positionV>
                <wp:extent cx="19685" cy="965898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965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-4.95pt;width:1.55pt;height:760.5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2910</wp:posOffset>
                </wp:positionH>
                <wp:positionV relativeFrom="paragraph">
                  <wp:posOffset>251460</wp:posOffset>
                </wp:positionV>
                <wp:extent cx="5715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01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-33.3pt;margin-top:19.8pt;width:44.95pt;height:47.2pt;mso-wrap-style:none;v-text-anchor:middle">
                <v:fill o:detectmouseclick="t" type="solid" color2="#ff8f3f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28 «Колокольчик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113665</wp:posOffset>
                </wp:positionV>
                <wp:extent cx="6591935" cy="1016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23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8.95pt;width:519.05pt;height:0.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6260</wp:posOffset>
                </wp:positionH>
                <wp:positionV relativeFrom="paragraph">
                  <wp:posOffset>128905</wp:posOffset>
                </wp:positionV>
                <wp:extent cx="6591935" cy="1016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23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10.15pt;width:519.05pt;height:0.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Паспорт кабинет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едагога-психолог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2565</wp:posOffset>
            </wp:positionH>
            <wp:positionV relativeFrom="paragraph">
              <wp:posOffset>549910</wp:posOffset>
            </wp:positionV>
            <wp:extent cx="3038475" cy="2276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4"/>
          <w:szCs w:val="44"/>
        </w:rPr>
        <w:t>МБДОУ д/с № 28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ого оборудования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гр и дидактических пособий 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 для продуктивной деятельности 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, видео, флэшки и диски …………………………………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глядной информации ……………………………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тодической литературы 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сновного оборуд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095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едметы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письм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взросл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для методическ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гр и дидактических пособ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812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гр и дидактических пособ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эмоциональной и коммуникатив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увства в домик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обие  « Мир моих эмоц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о – коммуникативная игра «азбука настро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Подбери эмоц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тека игр на снижение тревожности у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онный материал «Эмо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на преодоление детских страх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сенсо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Цве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Подбери по форме и цвет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Формы и фиг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Спрячь игрушк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ольная игра «Ловкий тиг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ющая головолом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рамидка больш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рамидка мал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борд геометрическая доска «Музыкальные рыб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ревянный паз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ты и га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сставь по образц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й набор деревянный пазл с картин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а «Рад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ные паз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Цветные бомбоч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ая рыбал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неговик с подарка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познаватель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етвёртый лиш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то сначала, что пот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Паровоз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то «Ассоци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ей малыш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Кто, что ест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Найди снежинк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Найди те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Времена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то для малыш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 овощ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 фру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ая настольная игра «Детективные истор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для дошкольников «Найди четвертый лиш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для дошкольников «Валеология или здоровый малы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дготовки к школе «Развиваем памя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наглядное пособие для детей 3-4 лет «Интересен мир вокр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подготовки к школе «Развиваем внима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дидактическое пособие мир в картинках Цве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речевое развитие «Меб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карточки по методике Глена Домана </w:t>
            </w:r>
          </w:p>
          <w:p>
            <w:pPr>
              <w:pStyle w:val="Normal"/>
              <w:rPr/>
            </w:pPr>
            <w:r>
              <w:rPr/>
              <w:t>«Фрукты», «Транспорт», «Животные жарких стран», «Дикие животные», «Формы и цвета», «Овощи», «Одежда», «Части тела», «Домашние животные и пт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Зимующие пт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Зи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Домашние животные и пт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Перелетные птиц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Дикие  животные нашего лес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Одежда. Обувь. Головные у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Продук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Фрукты. Я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» «Транспор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Дом. Меб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Овощ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альбом «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еры «Разложи одежду», «Разложи игрушки по полкам», «Рассортируй по тарелк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зови одним слов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пропало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лассифика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ладкие кекс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йди по контур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ставь пиццу по образц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фонариком «Угадай что спрятано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арим суп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Летает , ходит, плава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право- н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 Веселая гусени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какую пользу приносят животные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 игры на липучках «Аквариум», «Ферма», «Готовим суп по рецепт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йди и обвед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Пособия на развитие мелкой мо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м пальчики (развивающий набор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нуровка «Подводный 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жные мяч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льчиковый тренажер «Времена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сорные дорожки для пальч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за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еречень материалов для продуктив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ьбомы для рис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ой карто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ки акварель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аш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ковые мел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омасте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Аудио, видео, флэшки и дис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095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дборки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к: Волшебные голоса природы «Малыш на луг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лэшка с записью релаксационной музыки, отражающей разные эмоциональные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дборка интерактивных игр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эмоциональной сф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коммуникативной сф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сенсорной сф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познавательных проце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 Перечень наглядной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812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ляд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Стендовая инфо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даптация к детскому сад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ризис 3- х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преты и наказа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мперамент – основа повед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сихологические особенности детей 2-3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сихологические особенности детей 3-4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сихологические особенности детей 4-5 л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амятки, букл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даптация к детскому саду: как сделать процесс максимально мягким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ая дружб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ая истерика. Как реагировать родителям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ая площадка. Как избежать конфликтов и истерик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ие страхи. Как реагировать родителям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гда идти к детскому психологу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бёнок дерётся. Что делать родителям?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Перечень методической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0"/>
        <w:gridCol w:w="7128"/>
        <w:gridCol w:w="113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правочная 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. В. Волосовец Инклюзивная практика   в дошкольном  образовании, М. : МОЗАИКА – СИНТЕЗ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Пишчек Руководство по работе с детьми с умственной отсталостью, СПб.: Речь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А. Поваляева Коррекционная педагогика . Взаимодействие специалистов. Ростов –на- Дону: «Феникс»,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ещагина Н. В. Программа психологического сопровождения в ДОО, СПб .: Детство – Пресс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иагностическая литера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ьина М. Н. , Тесты для детей, сборник тестов и развивающ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ова Н.Н., Руденко Л.Г. Экспресс-диагностика в детском саду. - М.: Генезис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ахова А. Н. Диагностика и коррекция тревожности и страхов у детей – СПб: ООО «Издательство «Детство – пресс»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. Л. Печора, Диагностика развития детей раннего возраста, ТЦ «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ова Г.И.  Психологическое консультирование Ростов н\Д: Феникс,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 О. Диагностика психического развития детей от рождения до 3 лет. СПб.: «Детство – пресс»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ррекционно-развивающая 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илова С.И. Психологическое сопровождение дошкольников. ТЦ Сфера,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сова Н. А. Преемственность: программа по подготовке к школе детей 5-7 лет, М.: Просвещение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сина С.В. «Коррекционно- развивающие занятия (комплек мероприятий по развитию воображения. Занятий по снижению детской агрессии», Волгоград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омийченко Л. В.  «Дорогою добра», ТЦ «СФЕРА»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акова Н. Развитие эмоций у ребенка. Программа «Путешествие с гномом»- Санкт – Петербург; Москва: Речь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В. Хухлаева, Тропинка к своему Я. Как  сохранить психологическое здоровье дошкольников. – М – Гинезис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дракипова В. И. , Э. Г. Эйдемиллер, Психологическая коррекция детей с синдромом дефицита внимания и гиперактивностью. М: УЦ «Перспектива»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ясунова Т. Эмоциональный интеллект. Развитие базовых эмоций, (рабочая тетрадь), Ростов – на- Дону «Феникс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ясунова Т. Развитие межполушарного взаимодействия у детей . Нейродинамическая гимнастика. Ростов – на- Дону «Феникс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ясунова Т. Мнемотренажер развитие зрительной памяти. Ростов – на- Дону «Феникс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нака С. И. Учимся сочувствовать, сопереживать. Коррекционно – развивающие занятия для детей 5-8 лет, М.: АРКТИ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щева Н. В. Веселая мимическая гимнастика СПб.: ООО Детсво – пресс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Цветик – семицветик. Программа  психолого – педагогических занятий  для дошкольников 3-4 года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Цветик – семицветик. Программа  психолого – педагогических занятий  для дошкольников 4-5 лет,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Цветик – семицветик. Программа  психолого – педагогических занятий  для дошкольников 5-6 лет.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Цветик – семицветик. Программа  психолого – педагогических занятий  для дошкольников 6-7 лет.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итература по работе с детьми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майчук И.И. Помощь психолога детям с задержкой психического развития. –СПб.: Эко-Вектор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тарь Н. В. Занятия для детей с задержкой психического развития, Волгоград: 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млякова А.Ю. Коррекционные технологии в работе тифлопедагогов и психолога ДОУ СПб.: «Издательство «Детство пресс»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ясунова Т. Мнемотренажер развитие  памяти у детей с ОВЗ и ОНР. Ростов – на- Дону «Феникс»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Литература для сопровождения адаптационного процес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ньжина А.С. Занятия психолога с детьми 2-4 лет в период адаптации к дошкольному учреждению. - М.: Книголюб, 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речина Е. В. Развивающие занятия для родителей и детей. Психолого – педагогическая программа «Счастливый малыш» 2-3 года, СПб.: ТЦ СФЕРА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Рабоч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Развивающие задания  для дошкольников 3-4 года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Развивающие задания  для дошкольников 4-5 лет.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Развивающие задания  для дошкольников 5-6 лет.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Ю. Куражева Приключения будущих первоклассников. Развивающие задания  для дошкольников 6-7 лет. Санкт – Петербург; Москва: Реч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4:00Z</dcterms:created>
  <dc:creator>User</dc:creator>
  <dc:description/>
  <cp:keywords/>
  <dc:language>en-US</dc:language>
  <cp:lastModifiedBy>1</cp:lastModifiedBy>
  <cp:lastPrinted>2017-07-31T09:33:00Z</cp:lastPrinted>
  <dcterms:modified xsi:type="dcterms:W3CDTF">2022-05-23T05:33:00Z</dcterms:modified>
  <cp:revision>14</cp:revision>
  <dc:subject/>
  <dc:title/>
</cp:coreProperties>
</file>