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 w:val="20"/>
          <w:szCs w:val="20"/>
        </w:rPr>
        <w:br/>
        <w:t>к Положению о наставничестве,</w:t>
        <w:br/>
        <w:t>утвержденному 01 сентября 2021 г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нкета для наставника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3124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опро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ценка (по шкале от 1 до 5)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 Насколько точно следовал Вашим рекомендациям стажер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практических навыков работы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ение теории, выявление пробелов в знаниях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в заранее определенное время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чные консультации по мере возникновения необходимости;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этапный совместный разбор практических зада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0:00Z</dcterms:created>
  <dc:creator>gSavinykh</dc:creator>
  <dc:description/>
  <cp:keywords/>
  <dc:language>en-US</dc:language>
  <cp:lastModifiedBy>User</cp:lastModifiedBy>
  <dcterms:modified xsi:type="dcterms:W3CDTF">2022-03-31T04:07:00Z</dcterms:modified>
  <cp:revision>8</cp:revision>
  <dc:subject/>
  <dc:title/>
</cp:coreProperties>
</file>